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69335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35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F5496"/>
          <w:sz w:val="18"/>
          <w:szCs w:val="18"/>
        </w:rPr>
        <w:t xml:space="preserve">FORMULÁRIO DE JUSTIFICATIVA DE AUSÊNCIA DO ORIENTADOR NO SEMINÁRIO DE INICIAÇÃO CIENTÍFICA 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6600"/>
          <w:sz w:val="12"/>
          <w:szCs w:val="12"/>
        </w:rPr>
      </w:pPr>
      <w:r>
        <w:rPr>
          <w:rFonts w:cs="Arial" w:ascii="Arial" w:hAnsi="Arial"/>
          <w:b/>
          <w:color w:val="FF66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901180" cy="236601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2F549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0"/>
                                <w:szCs w:val="20"/>
                                <w:u w:val="single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formulário com a justificativa de ausência do orientador deve ser enviado pelo pesquisa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no período de 10 a 16/06/2024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xclusivamente para o e-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pesquisa@uerr.edu.b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Justificativas enviadas para outros endereços de e-mail e/ou enviados após o prazo serão desconsiderada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 justificativas são passíveis de comprovações, ou seja, o pesquisador deve anexar documentos que comprovem o motivo pelo qual estará ausent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 acordo com o item 5.1.3 do EDITAL N° 31/2022 DA CHAMADA DE SELEÇÃO DE PROPOSTAS PARA INGRESSO NO PROGRAMA INSTITUCIONAL DE INICIAÇÃO CIENTÍFICA – PIBIC E PIVIC (2022-2024),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é “responsabilidade do orientador participar efetivamente das apresentações dos resultados durante o Seminário de Iniciação Científica da Universidade Estadual de Roraima (SIC-UERR)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onforme o item 5 das NORMAS PARA APRESENTAÇÃO DOS TRABALHOS DURANTE O SEMINÁRIO DE INICIAÇÃO CIENTÍFICA, “o apresentador deverá estar acompanhado de seu respectivo orientador ou representante formalmente indicado (por escrito), com antecedência de 10 minutos do início da apresentação. A ausência do orientador ou seu representante elimina o apresentador da certificação”.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7365D" strokeweight="0pt" style="position:absolute;rotation:-0;width:543.4pt;height:186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color w:val="2F549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F5496"/>
                          <w:sz w:val="20"/>
                          <w:szCs w:val="20"/>
                          <w:u w:val="single"/>
                        </w:rPr>
                        <w:t>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formulário com a justificativa de ausência do orientador deve ser enviado pelo pesquisador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no período de 10 a 16/06/2024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xclusivamente para o e-mail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pesquisa@uerr.edu.br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Justificativas enviadas para outros endereços de e-mail e/ou enviados após o prazo serão desconsiderada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s justificativas são passíveis de comprovações, ou seja, o pesquisador deve anexar documentos que comprovem o motivo pelo qual estará ausent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 acordo com o item 5.1.3 do EDITAL N° 31/2022 DA CHAMADA DE SELEÇÃO DE PROPOSTAS PARA INGRESSO NO PROGRAMA INSTITUCIONAL DE INICIAÇÃO CIENTÍFICA – PIBIC E PIVIC (2022-2024),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é “responsabilidade do orientador participar efetivamente das apresentações dos resultados durante o Seminário de Iniciação Científica da Universidade Estadual de Roraima (SIC-UERR)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426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onforme o item 5 das NORMAS PARA APRESENTAÇÃO DOS TRABALHOS DURANTE O SEMINÁRIO DE INICIAÇÃO CIENTÍFICA, “o apresentador deverá estar acompanhado de seu respectivo orientador ou representante formalmente indicado (por escrito), com antecedência de 10 minutos do início da apresentação. A ausência do orientador ou seu representante elimina o apresentador da certificação”. 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ORIENTADOR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_ _ _ _ _ _ _ _ _ _ _ _ _ _ _ _ _ _ _ _ _ _ _ _ _ _ _ _ _ _ _ _ _ _ _ _ _ _ _ _ _ _ _ _ _ _ _ _ _ _ _ _ _ _ _ _ _ _ _ _ _ _ </w:t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>CPF: ___.___.___-__</w:t>
        <w:tab/>
        <w:t>E-mail: _ _ _ _ _ _ _ _ _ _ _ _ _ _ _ _ _ _ _ _ _ _ _ _ _ _ _</w:t>
        <w:tab/>
        <w:t>Telefone: __ - ________</w:t>
      </w:r>
    </w:p>
    <w:p>
      <w:pPr>
        <w:pStyle w:val="Normal"/>
        <w:spacing w:lineRule="atLeast" w:line="15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ALUNO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: _ _ _ _ _ _ _ _ _ _ _ _ _ _ _ _ _ _ _ _ _ _ _ _ _ _ _ _ _ _ _ _ _ _ _ _ _ _ _ _  _ _ _ _ _ _ _ _ _ _ _ _ _ _ _ _ _ _ _ _ _ _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8pt;width:0.7pt;height:0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CPF: ___.___.___-__</w:t>
        <w:tab/>
        <w:t>E-mail: _ _ _ _ _ _ _ _ _ _ _ _ _ _ _ _ _ _ _ _ _ _ _ _ _ _</w:t>
        <w:tab/>
        <w:t>Telefone: __ - ________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LSISTA PIBIC:  (  ) SIM     (  ) NÃO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10655" cy="1039495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ustificativa da Ausênci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2.65pt;height:81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ustificativa da Ausênc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O DA AUSÊNCIA NO SEMINÁRI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(   ) Participação em Eventos, Período do evento ___/___/____ a ____/____/____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) Pós-Doutorado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 xml:space="preserve">(   ) Outros, especificar o(s) motivo(s):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DICAÇÃO DO PESQUISADOR RESPONSÁVEL PELO BOLSISTA NA AUSÊNCIA DO ORIENTADOR </w:t>
      </w:r>
      <w:r>
        <w:rPr>
          <w:rFonts w:cs="Arial" w:ascii="Arial" w:hAnsi="Arial"/>
          <w:sz w:val="18"/>
          <w:szCs w:val="18"/>
        </w:rPr>
        <w:t>(SOMENTE PESQUISADORES COM DOUTORADO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Nome: </w:t>
        <w:tab/>
        <w:t xml:space="preserve">_ _ _ _ _ _ _ _ _ _ _ _ 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PF: </w:t>
        <w:tab/>
        <w:t>___.___.___-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E-mail: </w:t>
        <w:tab/>
        <w:t>_ _ _ _ _ _ _ _ _ _ _ _ _ _ _ _ _ _ _ _ _ _ _ _ _ _ 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lefone: </w:t>
        <w:tab/>
        <w:t>___ - 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lação do pesquisador com o bolsista: </w:t>
      </w:r>
      <w:r>
        <w:rPr>
          <w:rFonts w:cs="Arial" w:ascii="Arial" w:hAnsi="Arial"/>
          <w:sz w:val="18"/>
          <w:szCs w:val="18"/>
        </w:rPr>
        <w:t>Por exemplo, “Pesquisador membro do laboratório no qual o bolsista desenvolve sua pesquisa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do orientad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ição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squisa@uerr.edu.br" TargetMode="External"/><Relationship Id="rId4" Type="http://schemas.openxmlformats.org/officeDocument/2006/relationships/hyperlink" Target="mailto:pesquisa@uerr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39:00Z</dcterms:created>
  <dc:creator>Patrícia</dc:creator>
  <dc:description/>
  <cp:keywords/>
  <dc:language>en-US</dc:language>
  <cp:lastModifiedBy>OFFICE365</cp:lastModifiedBy>
  <cp:lastPrinted>2013-09-05T18:29:00Z</cp:lastPrinted>
  <dcterms:modified xsi:type="dcterms:W3CDTF">2024-06-10T15:39:00Z</dcterms:modified>
  <cp:revision>2</cp:revision>
  <dc:subject/>
  <dc:title>Nome:</dc:title>
</cp:coreProperties>
</file>